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hd w:fill="DBE5F1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80"/>
          <w:szCs w:val="80"/>
        </w:rPr>
        <w:t>Our Puppies</w:t>
      </w:r>
    </w:p>
    <w:p>
      <w:pPr>
        <w:pStyle w:val="Normal"/>
        <w:shd w:fill="DBE5F1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2200" cy="193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8"/>
          <w:szCs w:val="48"/>
        </w:rPr>
        <w:t>&amp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9545" cy="21882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BE5F1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Sanshor Goldust O'Washoe &amp; Ch. Concord the Franchise</w:t>
      </w:r>
    </w:p>
    <w:p>
      <w:pPr>
        <w:pStyle w:val="Normal"/>
        <w:shd w:fill="DBE5F1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A Litter of six (6) puppies were born on 6-5-2012. </w:t>
      </w:r>
    </w:p>
    <w:p>
      <w:pPr>
        <w:pStyle w:val="Normal"/>
        <w:shd w:fill="DBE5F1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2 males-Sable &amp; white; 2 Females Sable &amp; white and 2 Females tri-headed Whites. </w:t>
      </w:r>
    </w:p>
    <w:p>
      <w:pPr>
        <w:pStyle w:val="Normal"/>
        <w:shd w:fill="DBE5F1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1943100" cy="20002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2384425" cy="20002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3089910" cy="20002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BE5F1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Pedigree for Litter</w:t>
      </w:r>
      <w:r>
        <w:rPr>
          <w:rFonts w:eastAsia="Times New Roman" w:cs="Times New Roman" w:ascii="Times New Roman" w:hAnsi="Times New Roman"/>
          <w:sz w:val="48"/>
          <w:szCs w:val="48"/>
        </w:rPr>
        <w:br/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Collie/ Rough/Sable &amp; white</w:t>
      </w:r>
      <w:r>
        <w:rPr/>
        <w:t xml:space="preserve"> </w:t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0"/>
        <w:gridCol w:w="3140"/>
        <w:gridCol w:w="3140"/>
      </w:tblGrid>
      <w:tr>
        <w:trPr/>
        <w:tc>
          <w:tcPr>
            <w:tcW w:w="3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DBE5F1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Sir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br/>
              <w:t>Ch. Concord the Franchise</w:t>
            </w:r>
          </w:p>
        </w:tc>
        <w:tc>
          <w:tcPr>
            <w:tcW w:w="3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DBE5F1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i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Ch. Donneybrooke's Mallorica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DBE5F1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i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Ch. Windhaven Stranger in Paradise</w:t>
            </w:r>
          </w:p>
        </w:tc>
      </w:tr>
      <w:tr>
        <w:trPr/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DBE5F1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DBE5F1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DBE5F1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Dam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br/>
              <w:t>Donneybrooke's Cowgirl Up</w:t>
            </w:r>
          </w:p>
        </w:tc>
      </w:tr>
      <w:tr>
        <w:trPr/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DBE5F1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DBE5F1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Dam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br/>
              <w:t>Karavel Diamond in the Ruff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DBE5F1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i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Ch. Afterhours Southern Knight</w:t>
            </w:r>
          </w:p>
        </w:tc>
      </w:tr>
      <w:tr>
        <w:trPr/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DBE5F1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DBE5F1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DBE5F1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Dam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br/>
              <w:t>Ch. Karvel Afterhours Amulet</w:t>
            </w:r>
          </w:p>
        </w:tc>
      </w:tr>
      <w:tr>
        <w:trPr/>
        <w:tc>
          <w:tcPr>
            <w:tcW w:w="3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DBE5F1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Dam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br/>
              <w:t>Sanshor Goldust O'Washoe</w:t>
            </w:r>
          </w:p>
        </w:tc>
        <w:tc>
          <w:tcPr>
            <w:tcW w:w="3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DBE5F1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i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Milas Sierra Avalanche of Washoe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DBE5F1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i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Ch. Milas Latin Fever</w:t>
            </w:r>
          </w:p>
        </w:tc>
      </w:tr>
      <w:tr>
        <w:trPr/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DBE5F1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DBE5F1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DBE5F1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Dam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br/>
              <w:t>Milas Scarborough First Seen</w:t>
            </w:r>
          </w:p>
        </w:tc>
      </w:tr>
      <w:tr>
        <w:trPr/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DBE5F1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DBE5F1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Dam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br/>
              <w:t>Washoe's Black Dahila of Concord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DBE5F1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i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Ch. Clarion the Metropolitan</w:t>
            </w:r>
          </w:p>
        </w:tc>
      </w:tr>
      <w:tr>
        <w:trPr/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DBE5F1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DBE5F1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DBE5F1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Dam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br/>
              <w:t>Concord Three in One</w:t>
            </w:r>
          </w:p>
        </w:tc>
      </w:tr>
    </w:tbl>
    <w:p>
      <w:pPr>
        <w:pStyle w:val="Normal"/>
        <w:shd w:fill="DBE5F1" w:val="clear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47:00Z</dcterms:created>
  <dc:creator>Alexis</dc:creator>
  <dc:description/>
  <dc:language>en-US</dc:language>
  <cp:lastModifiedBy>Alexis</cp:lastModifiedBy>
  <dcterms:modified xsi:type="dcterms:W3CDTF">2012-10-16T21:50:00Z</dcterms:modified>
  <cp:revision>1</cp:revision>
  <dc:subject/>
  <dc:title/>
</cp:coreProperties>
</file>