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Sanshor Dancing in the Sk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070" cy="341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digree for Sanshor Dancing in the Sky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355"/>
        <w:gridCol w:w="2355"/>
        <w:gridCol w:w="2355"/>
      </w:tblGrid>
      <w:tr>
        <w:trPr/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Winover Shadow's in the Sky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Winover Warlock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Selec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Illumination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West River's Starry Starry Night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artanside Radian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Raptorvale Rebel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Ravishing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West River's Watercolor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West River's Winchester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Starr's Tailor Made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Wayside Sumer Breeze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artanside Painted Lad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Illumination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West River's Starry Starry Night</w:t>
            </w:r>
          </w:p>
        </w:tc>
      </w:tr>
      <w:tr>
        <w:trPr/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ep River Sanshor Show Girl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Deep River's Shadow of Victory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Pinewynd's Sparkling Bru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Collairine's Convoy O'Pinewynd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inewynd's Oreo Deluxe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ep River Soley Opening Night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Sho Me the Way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eep River Night 'N White Satin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Deep River Westwood Glamor Girl</w:t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Power Play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Dauntless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Tartanside Foolproof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Deep River Karizma Honey Bare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Pinewynd's Sparkling Brut</w:t>
            </w:r>
          </w:p>
        </w:tc>
      </w:tr>
      <w:tr>
        <w:trPr/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h. Karizma Dressed to Kil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24:00Z</dcterms:created>
  <dc:creator>Alexis</dc:creator>
  <dc:description/>
  <dc:language>en-US</dc:language>
  <cp:lastModifiedBy>Alexis</cp:lastModifiedBy>
  <dcterms:modified xsi:type="dcterms:W3CDTF">2012-10-16T21:25:00Z</dcterms:modified>
  <cp:revision>1</cp:revision>
  <dc:subject/>
  <dc:title/>
</cp:coreProperties>
</file>